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col Quiz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The sash ribbon is worn by ________ ________ on all levels.</w:t>
      </w:r>
    </w:p>
    <w:p>
      <w:pPr>
        <w:pStyle w:val="ListParagraph"/>
        <w:widowControl w:val="false"/>
        <w:numPr>
          <w:ilvl w:val="0"/>
          <w:numId w:val="1"/>
        </w:numPr>
        <w:spacing w:before="67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The sash may be worn over a ________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The sash is worn over the ________ ________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________ ________ or decorations should be affixed to the sash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The pin should be worn ________ ________ ________.</w:t>
      </w:r>
    </w:p>
    <w:p>
      <w:pPr>
        <w:pStyle w:val="ListParagraph"/>
        <w:widowControl w:val="false"/>
        <w:numPr>
          <w:ilvl w:val="0"/>
          <w:numId w:val="1"/>
        </w:numPr>
        <w:spacing w:before="67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Members are encouraged to wear the pin of the ________ ________ held by the member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A corsage should be worn above the ________ ________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If a flag pin is worn, it should be above and ________ ________ ________ of the Auxiliary pin (as seen as another).</w:t>
      </w:r>
    </w:p>
    <w:p>
      <w:pPr>
        <w:pStyle w:val="ListParagraph"/>
        <w:widowControl w:val="false"/>
        <w:numPr>
          <w:ilvl w:val="0"/>
          <w:numId w:val="1"/>
        </w:numPr>
        <w:spacing w:before="0" w:after="28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Protocol for the ________ ________ states she should prepare and follow an agenda. </w:t>
      </w:r>
    </w:p>
    <w:p>
      <w:pPr>
        <w:pStyle w:val="ListParagraph"/>
        <w:widowControl w:val="false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the presiding officer dictates she start and ________ the meeting on time.</w:t>
      </w:r>
    </w:p>
    <w:p>
      <w:pPr>
        <w:pStyle w:val="ListParagraph"/>
        <w:widowControl w:val="false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the presiding officer conduct</w:t>
      </w:r>
      <w:r>
        <w:rPr>
          <w:b/>
          <w:bCs/>
          <w:kern w:val="2"/>
          <w:sz w:val="20"/>
          <w:szCs w:val="20"/>
        </w:rPr>
        <w:t xml:space="preserve"> herself ________.</w:t>
      </w:r>
    </w:p>
    <w:p>
      <w:pPr>
        <w:pStyle w:val="ListParagraph"/>
        <w:widowControl w:val="false"/>
        <w:numPr>
          <w:ilvl w:val="0"/>
          <w:numId w:val="1"/>
        </w:numPr>
        <w:spacing w:before="0" w:after="28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Protocol for the presiding officer dictate that she </w:t>
      </w:r>
      <w:r>
        <w:rPr>
          <w:b/>
          <w:bCs/>
          <w:kern w:val="2"/>
          <w:sz w:val="20"/>
          <w:szCs w:val="20"/>
        </w:rPr>
        <w:t>demonstrates ________ and understanding.</w:t>
      </w:r>
    </w:p>
    <w:p>
      <w:pPr>
        <w:pStyle w:val="ListParagraph"/>
        <w:widowControl w:val="false"/>
        <w:numPr>
          <w:ilvl w:val="0"/>
          <w:numId w:val="1"/>
        </w:numPr>
        <w:spacing w:before="0" w:after="28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the presiding officer</w:t>
      </w:r>
      <w:r>
        <w:rPr>
          <w:b/>
          <w:bCs/>
          <w:kern w:val="2"/>
          <w:sz w:val="20"/>
          <w:szCs w:val="20"/>
        </w:rPr>
        <w:t xml:space="preserve"> indicates she should be prepared to assist ________, if needed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the presiding officer recognize and ________ ________ to chairman or committee responsible for the meeting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Protocol for the presiding officer dictates she ________ the applause for the person coming to the podium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the presiding officer dictates she and others show ________ ________ to PNP and PDP to honor their service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 they ________ ________ ________ for the meeting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s that they dress ________ for the event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 they ________ ________ ________, paper &amp; pen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 that they be mindful of &amp; follow ________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s they make eye contact ____-____% of the time to show you are paying attentio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 they be courteous to speakers by not texting, crocheting or ________ ________ ________ ________, etc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s they rise and wait for recognition from the chair when wishing to ________.</w:t>
      </w:r>
      <w:r>
        <w:rPr>
          <w:rFonts w:eastAsia="MS PGothic" w:cs="MS PGothic" w:ascii="Helvetica" w:hAnsi="Helvetica"/>
          <w:b/>
          <w:bCs/>
          <w:color w:val="005AA3"/>
          <w:kern w:val="2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s when addressing a vice president or vice chairmen who is presiding in place of the president or chairman, use the title ________ ________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s that members speak to ________ ________ not to other members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members dictates when speaking, members should be brief and ________ ________ ________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delegates dictates they should plan to attend ________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delegates dictates they should be on time &amp; in the proper ________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delegates dictates they should study ________ ________ &amp; discuss issues with unit members.</w:t>
      </w:r>
      <w:r>
        <w:rPr>
          <w:rFonts w:eastAsia="MS PGothic" w:cs="MS PGothic" w:ascii="Helvetica" w:hAnsi="Helvetica"/>
          <w:b/>
          <w:bCs/>
          <w:color w:val="005AA3"/>
          <w:kern w:val="2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delegates dictates they should take part in the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delegates dictates they should be prepared to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delegates dictates they should report ________ ________ ________ ________ after the meeting.</w:t>
      </w:r>
      <w:r>
        <w:rPr>
          <w:rFonts w:eastAsia="MS PGothic" w:cs="Helvetica" w:ascii="Helvetica" w:hAnsi="Helvetica"/>
          <w:color w:val="005AA3"/>
          <w:kern w:val="2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eastAsia="MS PGothic" w:cs="Times New Roman" w:ascii="Times New Roman" w:hAnsi="Times New Roman"/>
          <w:b/>
          <w:kern w:val="2"/>
          <w:sz w:val="20"/>
          <w:szCs w:val="20"/>
        </w:rPr>
        <w:t>Protocol for guests dictate a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written invitation should be sent to all guests who will speak or participate at a function of your department, district, county or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eastAsia="MS PGothic" w:cs="Times New Roman" w:ascii="Times New Roman" w:hAnsi="Times New Roman"/>
          <w:b/>
          <w:kern w:val="2"/>
          <w:sz w:val="20"/>
          <w:szCs w:val="20"/>
        </w:rPr>
        <w:t>Protocol for guests indicate t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he invitation should include type of meeting; attire for the event; what’s expected of the speaker; ________, ________ and location of the event; and travel informatio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the President or chairman heads the ________line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the guest of honor is next to the President, to her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other guests follow according to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each person in the reception line repeats to the person next in line the name of the person just ________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Protocol for guests indicates the reception line should be kept ________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in advancement of guests and officers, ________ ________ ________ precede the current officers in the processional; officers follow according to rank of their office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in advancement of guests and officers,  the Department President is last in line preceded by the ________ ________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________ ________ escorting has the Assistant Sgt. At Arms on the left and the Sgt. At Arms on the right; followed by the Distinguished Guest Chairman on the left and the Distinguished Guest on her right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________ ________ escorting has Sgt. At Arms, Distinguished Guest Chairman,   Distinguished Guest, and Assistant Sgt. At Arms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________ ________ escorting the guest takes the guest’s left elbow in her right hand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</w:t>
      </w:r>
      <w:r>
        <w:rPr>
          <w:rFonts w:eastAsia="MS PGothic" w:cs="MS PGothic" w:ascii="Helvetica" w:hAnsi="Helvetica"/>
          <w:b/>
          <w:bCs/>
          <w:color w:val="005AA3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________ ________ ________ are always introduced by the Department President or presiding officer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in making introductions, it is a general rule to introduce ________ ________ before appointed officers or chairme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for guests indicates if the guests or head table officers are each to say a few words, then recognize the ________ ________guest or officer first &amp; go up the line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Protocol for guests indicates it is ________ to state a specific maximum speaking time allotted for each person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seating for guests indicate the presiding officer is always at the center of the head table or ________ ________ ________ of the podium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seating for guests indicate the guest of honor is seated to the ________ of the presiding officer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seating for guests indicate at a business session, it is ________ to have the parliamentarian seated to the immediate right of the presiding officer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otocol seating for guests indicate the other guests or officers are seated ________, ________, ________, etc. of the presiding officer, according to rank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hile corsages are a tradition in many departments, it is not a ________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If corsages are to be worn, there should be enough for everyone at the ________ ________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If corsages are to be worn, a ________ ________ should present the corsages to head table members before the start of the meeting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Gifts for the guests of honor should ________ ________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Room gifts such as ________ _______ ________ for guests are always welcome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Many departments and units observe the</w:t>
      </w:r>
      <w:r>
        <w:rPr>
          <w:rFonts w:eastAsia="MS PGothic" w:cs="Times New Roman" w:ascii="Times New Roman" w:hAnsi="Times New Roman"/>
          <w:b/>
          <w:bCs/>
          <w:color w:val="CF0031"/>
          <w:kern w:val="2"/>
          <w:sz w:val="20"/>
          <w:szCs w:val="20"/>
        </w:rPr>
        <w:t xml:space="preserve"> </w:t>
      </w:r>
      <w:r>
        <w:rPr>
          <w:rFonts w:eastAsia="MS PGothic" w:cs="Times New Roman" w:ascii="Times New Roman" w:hAnsi="Times New Roman"/>
          <w:b/>
          <w:bCs/>
          <w:kern w:val="2"/>
          <w:sz w:val="20"/>
          <w:szCs w:val="20"/>
        </w:rPr>
        <w:t>custom of “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hy We Don’t Walk Between the Colors” that is fairly ________ to The American Legion Family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The custom is that the space between the United States Flag and ________ ________ ________across from them and the space between the podium and the flags is considered hallowed ground meant to honor and respect our departed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This custom is observed while the meeting is  ________ ________ ________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This custom is not in the U. S. ________ ________.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bCs/>
          <w:color w:val="005AA3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5AA3"/>
          <w:kern w:val="2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47:00Z</dcterms:created>
  <dc:creator>T2C-Owner</dc:creator>
  <dc:description/>
  <dc:language>en-US</dc:language>
  <cp:lastModifiedBy>Sallie B. Rossman</cp:lastModifiedBy>
  <cp:lastPrinted>2019-07-22T13:47:00Z</cp:lastPrinted>
  <dcterms:modified xsi:type="dcterms:W3CDTF">2019-07-22T17:47:00Z</dcterms:modified>
  <cp:revision>2</cp:revision>
  <dc:subject/>
  <dc:title/>
</cp:coreProperties>
</file>